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в электронной форме на право</w:t>
      </w:r>
    </w:p>
    <w:p>
      <w:pPr>
        <w:pStyle w:val="Normal"/>
        <w:tabs>
          <w:tab w:val="clear" w:pos="720"/>
          <w:tab w:val="center" w:pos="52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я договора на размещение нестационарного торгового объекта, на право заключения договора на осуществление торговой деятельности в нестационарном торговом объекте 31.07.2025 года</w:t>
      </w:r>
    </w:p>
    <w:p>
      <w:pPr>
        <w:pStyle w:val="Normal"/>
        <w:tabs>
          <w:tab w:val="clear" w:pos="720"/>
          <w:tab w:val="left" w:pos="548" w:leader="none"/>
        </w:tabs>
        <w:ind w:left="-284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,</w:t>
      </w:r>
      <w:r>
        <w:rPr/>
        <w:t xml:space="preserve"> </w:t>
      </w:r>
      <w:r>
        <w:rPr>
          <w:sz w:val="24"/>
          <w:szCs w:val="24"/>
          <w:shd w:fill="FFFFFF" w:val="clear"/>
        </w:rPr>
        <w:t>на право заключения договора на осуществление торговой деятельности в нестационарном торговом объекте   (далее – аукцион, договор, НТО) проводится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м Постановлением Правительства Пермского края от 21.03.2018 № 137-п, Схемой размещения нестационарных торговых объектов на территории Пермского муниципального округа Пермского края, утвержденной решением Думы Пермского муниципального округа от 26.12.2024 № 299-2024-01-05.С-1058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округа Пермского края. Адрес: 614065, Пермский край, г. Пермь, ул. Верхне-Муллинская, д.74 а, телефон (342) 296-34-00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30.06.2025 № 1841 «О проведении аукциона в электронной форме на право заключения договора на размещение нестационарного торгового объекта,</w:t>
      </w:r>
      <w:r>
        <w:rPr>
          <w:sz w:val="24"/>
          <w:szCs w:val="24"/>
          <w:shd w:fill="FFFFFF" w:val="clear"/>
        </w:rPr>
        <w:t xml:space="preserve"> на право заключения договора на осуществление торговой деятельности в нестационарном торговом объект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, </w:t>
      </w:r>
      <w:r>
        <w:rPr>
          <w:b/>
          <w:sz w:val="24"/>
          <w:szCs w:val="24"/>
          <w:lang w:eastAsia="ru-RU"/>
        </w:rPr>
        <w:t>на право заключения договора на осуществление торговой деятельности в нестационарном торговом объекте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округа Пермского края. Адрес: 614065, Пермский край, г. Пермь,             ул. Верхне-Муллинская, д. 74 а, телефон (342) 296-34-00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округа Пермского края от 24.12.2023               № 527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мест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округа Пермского края</w:t>
      </w:r>
      <w:r>
        <w:rPr>
          <w:sz w:val="24"/>
          <w:szCs w:val="24"/>
        </w:rPr>
        <w:t>, утвержденной постановлением администрации Пермского муниципального округа Пермского края от 26 декабря 2024 г № 299-2024-01-05.С-1058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01.07.2025 по 27.07.2025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34-00 и договорившись о времени встречи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ведения о лоте (предметах аукциона)</w:t>
      </w:r>
    </w:p>
    <w:p>
      <w:pPr>
        <w:pStyle w:val="Normal"/>
        <w:widowControl w:val="false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рмский край, Пермский округ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Осенцы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, без НДС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bookmarkStart w:id="0" w:name="_Hlk155788675"/>
            <w:r>
              <w:rPr>
                <w:lang w:eastAsia="en-US"/>
              </w:rPr>
              <w:t xml:space="preserve">Пермский край, Пермский округ, </w:t>
            </w:r>
          </w:p>
          <w:p>
            <w:pPr>
              <w:pStyle w:val="Normal"/>
              <w:rPr>
                <w:lang w:eastAsia="en-US"/>
              </w:rPr>
            </w:pPr>
            <w:bookmarkStart w:id="1" w:name="_Hlk155788675"/>
            <w:r>
              <w:rPr>
                <w:lang w:eastAsia="en-US"/>
              </w:rPr>
              <w:t xml:space="preserve">с. Гамово, ул. </w:t>
            </w:r>
            <w:bookmarkEnd w:id="1"/>
            <w:r>
              <w:rPr>
                <w:lang w:eastAsia="en-US"/>
              </w:rPr>
              <w:t>50 лет Октябр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, без НДС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рмский край, Пермский округ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Гамово, ул. 50 лет Октябр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, без НДС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90,00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мский край, Пермский округ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Песьянка,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, без НДС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мский край, Пермский округ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Песьянка,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, без НДС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250, 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2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2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мский край, Пермский округ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Песьянка,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, без НДС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46, 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4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7,30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мский край, Пермский округ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Песьянка,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, без НДС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рмский край, Пермский округ,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Кондратово ул. Культуры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, без НДС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рмский край, Пермский округ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Мартьяново, ул. Дорожная, 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, без НДС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2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2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62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мский край, Пермский округ, д.Большая Мось, ул. Садов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, без НДС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9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9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1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мский край, Пермский округ, д.Мокино, ул. Шоссейная, напротив д.1/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в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, без НДС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2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2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2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1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мский край, Пермский округ,                    д. Мокино, ул. Шоссей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, без НДС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мский край, Пермский округ,                    с. Култаево, ул. Октябрьская, возле д.2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, без НДС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1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.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мский край, Пермский округ,                    с. Култаево, ул. Октябрь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, без НДС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1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.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мский край, Пермский округ,                    с. Култаево, ул.Нижнемуллинская, за д.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, без НДС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1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мский край, Пермский округ,                    с. Лобаново, ул. Культуры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, без НДС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1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мский край, Пермский округ, д.Горбуново, ул. Централь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, без НДС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6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6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1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мский край, Пермский округ, д.Грузди, ул. Централь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, без НДС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7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7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3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1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.1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ермский край, Пермский округ,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. Мулянка, ул. Спортив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, без НДС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2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2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ермский край, Пермский округ,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. Сылва, пер. Заводской, за д.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, без НДС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3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3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1,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2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мский край, Пермский округ, п.Сылва, ул. Молодежная, 7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, без НДС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2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.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ермский край, Пермский округ,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. Сылва, пер. Заводско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, без НДС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2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.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мский край, Пермский округ, с.Ляды, ул. Мир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яс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, без НДС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4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4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72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2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мский край, Пермский округ, с.Троица, ул. Совет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, без НДС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2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ермский край, Пермский округ,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. Юго-Камский, перекресток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л. Металлистов и ул. Декабристов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, без НДС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2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ермский край, Пермский округ,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. Юго-Камский, ул. Совет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, без НДС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, </w:t>
      </w:r>
      <w:r>
        <w:rPr>
          <w:szCs w:val="28"/>
        </w:rPr>
        <w:t>правилам благоустройства Пермского муниципального округа Пермского края, утвержденных решением Думы Пермского муниципального округа Пермского края от 23 марта 2023 № 134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01.07.2025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27.07.2025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28.07.2025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31.07.2025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ermokrug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 xml:space="preserve">2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с 9.00 до 16.00 по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/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bCs/>
          <w:sz w:val="24"/>
          <w:szCs w:val="24"/>
          <w:lang w:eastAsia="ru-RU" w:bidi="ru-RU"/>
        </w:rPr>
      </w:pPr>
      <w:r>
        <w:rPr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 – задаток для участия в электронном аукционе 31.07.2025 по лоту: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bookmarkStart w:id="2" w:name="_Hlk155788611"/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 (адрес: Пермский край, Пермский округ, </w:t>
      </w:r>
      <w:bookmarkEnd w:id="2"/>
      <w:r>
        <w:rPr>
          <w:sz w:val="24"/>
          <w:szCs w:val="24"/>
        </w:rPr>
        <w:t>д. Осенцы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 (адрес: Пермский край, Пермский округ, с. Гамово, ул. 50 лет Октября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 (адрес: Пермский край, Пермский округ, с. Гамово, ул. 50 лет Октября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 (адрес: Пермский край, Пермский округ, д. Песьянка, ул. Строителей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 (адрес: Пермский край, Пермский округ, д. Песьянка, ул. Строителей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 (адрес: Пермский край, Пермский округ, д. Песьянка, ул. Строителей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 (адрес: Пермский край, Пермский округ, д. Песьянка, ул. Строителей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 (адрес: Пермский край, Пермский округ, д. Кондратово, ул. Культуры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 (адрес: Пермский край, Пермский округ, д. Мартьяново, ул. Дорожная, 4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 (адрес: Пермский край, Пермский округ, д. Большая Мось, ул. Садовая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 (адрес: Пермский край, Пермский округ, д. Мокино, ул. Шоссейная, напротив д. 1/2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 (адрес: Пермский край, Пермский округ, д. Мокино, ул. Шоссейная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 (адрес: Пермский край, Пермский округ, с. Култаево, ул. Октябрьская, возле д. 2а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 (адрес: Пермский край, Пермский округ, с. Култаево, ул. Октябрьская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 (адрес: Пермский край, Пермский округ, с. Култаево, ул. Нижнемуллинская, за д. 10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 (адрес: Пермский край, Пермский округ, с. Лобаново, ул. Культуры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 (адрес: Пермский край, Пермский округ, д. Горбуново, ул. Центральная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 (адрес: Пермский край, Пермский округ, д. Грузди, ул. Центральная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 (адрес: Пермский край, Пермский округ, п. Мулянка, ул. Спортивная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 (адрес: Пермский край, Пермский округ, п. Сылва, пер. Заводской, за д.15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 (адрес: Пермский край, Пермский округ, п. Сылва, ул. Молодежная, д.7а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 (адрес: Пермский край, Пермский округ, п. Сылва, пер. Заводской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3 (адрес: Пермский край, Пермский округ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Ляды, ул. Мира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 (адрес: Пермский край, Пермский округ, с. Троица, ул. Советская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5 (адрес: Пермский край, Пермский округ, п. Юго-Камский, перекресток                                  ул. Металлистов и ул. Декабристов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 (адрес: Пермский край, Пермский округ, п. Юго-Камский, ул. Советская)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 xml:space="preserve">c 01.07.2025 по 27.07.2025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размещенное на электронной площадке и официальном сайте администрации Пермского муниципального округа Пермского края www.permr</w:t>
      </w:r>
      <w:r>
        <w:rPr>
          <w:sz w:val="24"/>
          <w:szCs w:val="24"/>
          <w:lang w:val="en-US"/>
        </w:rPr>
        <w:t>okrug</w:t>
      </w:r>
      <w:r>
        <w:rPr>
          <w:sz w:val="24"/>
          <w:szCs w:val="24"/>
        </w:rPr>
        <w:t>.ru,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ab/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sectPr>
      <w:type w:val="nextPage"/>
      <w:pgSz w:w="11906" w:h="16838"/>
      <w:pgMar w:left="1134" w:right="567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caps/>
      <w:sz w:val="24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5">
    <w:name w:val="Основной текст с отступом1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Style24">
    <w:name w:val="Адресат"/>
    <w:basedOn w:val="Normal"/>
    <w:qFormat/>
    <w:pPr>
      <w:spacing w:lineRule="exact" w:line="240" w:before="0" w:after="120"/>
    </w:pPr>
    <w:rPr>
      <w:sz w:val="28"/>
    </w:rPr>
  </w:style>
  <w:style w:type="paragraph" w:styleId="22">
    <w:name w:val="Основной текст с отступом2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okrug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106</cp:lastModifiedBy>
  <cp:lastPrinted>2025-06-27T11:42:00Z</cp:lastPrinted>
  <dcterms:modified xsi:type="dcterms:W3CDTF">2025-06-30T12:41:00Z</dcterms:modified>
  <cp:revision>490</cp:revision>
  <dc:subject/>
  <dc:title>город Добрянка</dc:title>
</cp:coreProperties>
</file>